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Derenti Köyü İçme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Derenti İçme Suyu Terfi </w:t>
      </w:r>
    </w:p>
    <w:p>
      <w:pPr>
        <w:pStyle w:val="Normal"/>
        <w:rPr/>
      </w:pPr>
      <w:r>
        <w:rPr/>
        <w:tab/>
        <w:tab/>
        <w:tab/>
        <w:tab/>
        <w:tab/>
        <w:tab/>
        <w:t xml:space="preserve">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Terfi Hattı 1.100 m, Terfi Binası 1 ad, Sondaj Motopomp 1 ad, Sondaj ENH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Derenti Köyü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3/06/2025  Salı günü saat 10:3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3/06/2025 Salı günü saati  10: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5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Götürme Birliği Başkanlığ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5-05-27T11:22:00Z</dcterms:modified>
  <cp:revision>47</cp:revision>
  <dc:subject/>
  <dc:title>KENT GÜVENLİK VE YÖNETİM SİSTEMİ YAPTIRILACAKTIR</dc:title>
</cp:coreProperties>
</file>